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ิจกรรมรณรงค์ตามโครงการแก้ไขปัญหายาเสพติดตำบลหนองจอ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br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มิถุนายน  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๔  บ้านหนองเกตุ อำเภอท่ายาง จังหวัดเพชร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4108450" cy="3063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vertAlign w:val="sub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2840355" cy="2148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2816225" cy="21488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33725" cy="2362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3035300" cy="22580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3181985" cy="2286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2999105" cy="22491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6645</wp:posOffset>
            </wp:positionH>
            <wp:positionV relativeFrom="paragraph">
              <wp:posOffset>4445</wp:posOffset>
            </wp:positionV>
            <wp:extent cx="2976880" cy="2240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3023235" cy="22580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4585</wp:posOffset>
            </wp:positionH>
            <wp:positionV relativeFrom="paragraph">
              <wp:posOffset>148590</wp:posOffset>
            </wp:positionV>
            <wp:extent cx="2994660" cy="18421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06" t="-4" r="3904" b="2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760</wp:posOffset>
            </wp:positionH>
            <wp:positionV relativeFrom="paragraph">
              <wp:posOffset>180340</wp:posOffset>
            </wp:positionV>
            <wp:extent cx="2976880" cy="1869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1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709" w:right="282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Angsan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5:00Z</dcterms:created>
  <dc:creator>WinXp</dc:creator>
  <dc:description/>
  <cp:keywords/>
  <dc:language>en-US</dc:language>
  <cp:lastModifiedBy>ACER</cp:lastModifiedBy>
  <cp:lastPrinted>2021-01-17T13:46:00Z</cp:lastPrinted>
  <dcterms:modified xsi:type="dcterms:W3CDTF">2021-03-31T02:35:00Z</dcterms:modified>
  <cp:revision>2</cp:revision>
  <dc:subject/>
  <dc:title>ที่ สข  75901 /150</dc:title>
</cp:coreProperties>
</file>