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โครงการคัดแยกขยะ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br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วันที่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๒๕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ศูนย์พัฒนาเด็กเล็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จอก อำเภอท่ายาง จังหวัดเพชรบุรี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2811145" cy="2108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4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2741930" cy="20542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4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drawing>
          <wp:inline distT="0" distB="0" distL="0" distR="0">
            <wp:extent cx="2788285" cy="20891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4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vertAlign w:val="subscript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6765</wp:posOffset>
            </wp:positionH>
            <wp:positionV relativeFrom="paragraph">
              <wp:posOffset>147955</wp:posOffset>
            </wp:positionV>
            <wp:extent cx="2858135" cy="2146300"/>
            <wp:effectExtent l="0" t="0" r="0" b="0"/>
            <wp:wrapTight wrapText="bothSides">
              <wp:wrapPolygon edited="0">
                <wp:start x="670" y="0"/>
                <wp:lineTo x="266" y="85"/>
                <wp:lineTo x="-65" y="711"/>
                <wp:lineTo x="-65" y="20761"/>
                <wp:lineTo x="333" y="21476"/>
                <wp:lineTo x="670" y="21476"/>
                <wp:lineTo x="20858" y="21476"/>
                <wp:lineTo x="21194" y="21476"/>
                <wp:lineTo x="21600" y="20761"/>
                <wp:lineTo x="21600" y="711"/>
                <wp:lineTo x="21262" y="85"/>
                <wp:lineTo x="20858" y="0"/>
                <wp:lineTo x="670" y="0"/>
              </wp:wrapPolygon>
            </wp:wrapTight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282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UPC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Angsan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cs="TH SarabunIT๙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ordia New"/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7:00Z</dcterms:created>
  <dc:creator>WinXp</dc:creator>
  <dc:description/>
  <cp:keywords/>
  <dc:language>en-US</dc:language>
  <cp:lastModifiedBy>ACER</cp:lastModifiedBy>
  <cp:lastPrinted>2021-01-17T13:46:00Z</cp:lastPrinted>
  <dcterms:modified xsi:type="dcterms:W3CDTF">2021-03-31T02:20:00Z</dcterms:modified>
  <cp:revision>3</cp:revision>
  <dc:subject/>
  <dc:title>ที่ สข  75901 /150</dc:title>
</cp:coreProperties>
</file>